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cta Convenio entre el Ministerio de Desarrollo Social de la Provincia de Buenos Aires y la Municipalidad de Balcarce, representada por el Intendente Municipal, Doctor Esteban Andrés Reino, en el marco del programa de Responsabilidad Social Compartida Env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ograma tiene como objetivo central el apoyo a jóvenes de doce a veintiún años en situación de vulnerabilidad, para el desarrollo de sus capacidades, conocimientos y habilidades, el fortalecimiento de sus vínculos con la sociedad, su integración al mundo del trabajo, e inserción a la edu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se desarrollará en módulos de hasta 150 particip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propondrá sedes que cumplan con los requisitos edilicios y de infraestructura adecuados para prevenir riesgos que puedan afectar la seguridad o integridad de los particip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la selección de destinatarios el Municipio realizará un trabajo de campo y la misma se realizará mediante la intervención de profesionales idóne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permanecer en el Programa los adolescentes y jóvenes deberán participar de las actividades propuestas y concurrir de forma periódica a los controles médicos establecidos. El equipo técnico solicitará la baja de los destinatarios ante el incumplimiento de los acuerdos compromiso, problemas reiterados y graves de disciplina o reiteradas inasistencias sin justifi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destinará becas según la cantidad de jóvenes y adolescentes inscrip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por medio de su Equipo Técnico preseleccionará un tutor barrial cada diez destinatarios del Programa, entre jóvenes de 18 a 25 años con estudio secundarios o en etapa de terminibilidad educativa, cuyas capacidades, habilidades y cualidades los tornen aptos para acompañar el proceso de los destinatarios y ser mediadores entre la realidad del barrio y los saberes de los equipos técn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proveerá los fondos para el sostenimiento de profesionales, técnicos y trabajadores de redes sociales por módulo del Progra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tiene a su cargo garantizar el funcionamiento en un mínimo de 30 horas semanales; sostener los seguros civiles y contra terceros; mantener el desayuno, almuerzo y merienda de los destinatarios; realizar un seguimiento socio sanitario de cada destinatario y todas aquellas actividades que le dan vida a los ejes del progra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stinarán cinco vacantes para el ingreso de jóvenes cuyo destino sea solicitado por autoridad judi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convergerá en acción conjunta con los demás Ministerios proveyendo al Municipio traillers sanitarios, actividades culturales y educativas y de inclusión labo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realizará el desarrollo, seguimiento y control de gestión del programa. El Municipio rendirá ante el Honorable Tribunal de Cuentas de la Provincia el procedimiento y modo de inversión de los fondos afectados al Progra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podrá disponer el bloqueo temporal de los fondos en caso de incumplimiento hasta que se subsanen las acciones u omisiones observ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eríodo de duración de este Convenio es de dos años, a partir de su inscrip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onvenio podrá ser modificado, actualizado y/o ampliado como máximo tres veces cada dos años a pedido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artes se someten expresamente a la jurisdicción de los Tribunales Contenciosos Administrativos del Departamento Judicial La Plata, renunciando a cualquier otro fuero que pudiere correspond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Autorízase al Intendente Municipal del Partido de Balcarce, a firmar el </w:t>
      </w:r>
    </w:p>
    <w:p>
      <w:pPr>
        <w:pStyle w:val="Normal"/>
        <w:spacing w:lineRule="auto" w:line="360"/>
        <w:jc w:val="both"/>
        <w:rPr/>
      </w:pPr>
      <w:r>
        <w:rPr/>
        <w:t>--------------------  Acta Convenio entre el Ministerio de Desarrollo Social de la Provincia de Buenos Aires, y la Municipalidad de Balcarce, representada por el Intendente Municipal, Doctor Esteban Andrés Reino, en el marco del Programa de Responsabilidad Social Compartida Envión, el cual tiene como objetivo central el apoyo a jóvenes de doce a veintiún años en situación de vulnerabilidad para el desarrollo de sus capacidades, conocimientos y habilidades, el fortalecimiento de sus vínculos con la sociedad, su integración al mundo del trabajo, e inserción a la educación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nce días del mes de agosto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03:00Z</dcterms:created>
  <dc:creator>User</dc:creator>
  <dc:description/>
  <cp:keywords/>
  <dc:language>en-US</dc:language>
  <cp:lastModifiedBy>User</cp:lastModifiedBy>
  <dcterms:modified xsi:type="dcterms:W3CDTF">2016-08-16T22:15:00Z</dcterms:modified>
  <cp:revision>12</cp:revision>
  <dc:subject/>
  <dc:title>TESTIMONIO:</dc:title>
</cp:coreProperties>
</file>